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2335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 дошкольное образовательное учреждение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Деский сад №221 компенсирующего вида» Московского района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Казани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машева  ул ., 18 а, Казань, 4200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зан шәһәре Мәскәү районының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“</w:t>
            </w:r>
            <w:r>
              <w:rPr>
                <w:b/>
                <w:lang w:val="tt-RU"/>
              </w:rPr>
              <w:t>221 нчы дәвалау төрендәге  балалар бакчасы”  муниципаль бюджет мәктәпкәчә белем учреждениес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lang w:val="tt-RU"/>
              </w:rPr>
              <w:t>Ямашев ур.,</w:t>
            </w:r>
            <w:r>
              <w:rPr>
                <w:b/>
              </w:rPr>
              <w:t xml:space="preserve"> 18 а, Казан, 420</w:t>
            </w:r>
            <w:r>
              <w:rPr>
                <w:b/>
                <w:lang w:val="tt-RU"/>
              </w:rPr>
              <w:t>0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5417820" cy="34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480"/>
                                    <w:ind w:right="69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ел: (843) 523-52-10, Факс:523-52-10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, 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 Ds221.kzn@tatar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7.5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5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480"/>
                              <w:ind w:right="693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ел: (843) 523-52-10, Факс:523-52-10</w:t>
                            </w:r>
                            <w:r>
                              <w:rPr>
                                <w:lang w:val="tt-RU"/>
                              </w:rPr>
                              <w:t>, 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 Ds221.kzn@tatar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07» сентября 2020 г.                                                                                №295/1  о/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 утверждении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миссии по противодействию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ррупции в МБДОУ №221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В целях повышения эффективности работы комиссии по противодействию коррупции в МБДОУ №22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Утвердить комиссию по противодействию коррупции в МБДОУ №221 в следующем составе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ипова С.В. – заведующая МБДОУ №221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бгатова Р.Ш. – старший воспитатель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алиахметова Н.А. – заместитель заведующего по АХЧ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ыбакова С.В. – учитель – дефектолог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Шуланкина Г.Ф. – член родительского комитет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.Вновь избранной Комиссии в своей деятельности руководствоваться Положением о комиссии по противодействию коррупции МБДОУ №221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827395" cy="6684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2" t="2087" r="7148" b="2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00:00Z</dcterms:created>
  <dc:creator>user</dc:creator>
  <dc:description/>
  <dc:language>en-US</dc:language>
  <cp:lastModifiedBy>user</cp:lastModifiedBy>
  <cp:lastPrinted>2021-06-04T09:42:00Z</cp:lastPrinted>
  <dcterms:modified xsi:type="dcterms:W3CDTF">2021-06-04T16:00:00Z</dcterms:modified>
  <cp:revision>2</cp:revision>
  <dc:subject/>
  <dc:title/>
</cp:coreProperties>
</file>